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明和町地域福祉推進計画策定懇談会委員　応募用紙</w:t>
      </w:r>
    </w:p>
    <w:tbl>
      <w:tblPr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73"/>
        <w:gridCol w:w="3234"/>
        <w:gridCol w:w="425"/>
        <w:gridCol w:w="1275"/>
        <w:gridCol w:w="425"/>
        <w:gridCol w:w="155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  <w:t>男 ・ 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  <w:t>年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  <w:t>満　　　 歳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  <w:t>〒　　　　　－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  <w:t>平日昼間の連絡先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  <w:t>自宅 ・ 勤務先 ・ その他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0"/>
                <w:lang w:val="en-US" w:eastAsia="ja-JP" w:bidi="ar-SA"/>
              </w:rPr>
              <w:t>（いずれかを○でお囲みください。）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  <w:t>電話番号：（　　　　　）　　　　－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  <w:t>ﾒｰﾙｱﾄﾞﾚｽ：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  <w:t>（応募の理由・動機についてお書きください。）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68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