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明和町子ども・子育て会議委員　応募用紙</w: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3"/>
        <w:gridCol w:w="3234"/>
        <w:gridCol w:w="425"/>
        <w:gridCol w:w="1275"/>
        <w:gridCol w:w="425"/>
        <w:gridCol w:w="155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氏　　名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男 ・ 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年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満　　　 歳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住　　所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平日昼間の連絡先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自宅 ・ 勤務先 ・ その他　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</w:rPr>
              <w:t>（いずれかを○でお囲み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電話番号：（　　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ﾒｰﾙｱﾄﾞﾚｽ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4"/>
              </w:rPr>
              <w:t>（応募の理由・動機について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5:00Z</dcterms:created>
  <dc:creator>明和町</dc:creator>
  <dc:description/>
  <cp:keywords/>
  <dc:language>en-US</dc:language>
  <cp:lastModifiedBy>GW036-613E</cp:lastModifiedBy>
  <cp:lastPrinted>2015-04-14T10:15:00Z</cp:lastPrinted>
  <dcterms:modified xsi:type="dcterms:W3CDTF">2023-02-15T04:05:00Z</dcterms:modified>
  <cp:revision>2</cp:revision>
  <dc:subject/>
  <dc:title/>
</cp:coreProperties>
</file>