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  <w:t>　　　　　　　明和町小規模修理・修繕及び業務委託等契約希望者登録申請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明　和　町　長　　宛</w:t>
      </w:r>
    </w:p>
    <w:p>
      <w:pPr>
        <w:pStyle w:val="Normal"/>
        <w:rPr/>
      </w:pPr>
      <w:r>
        <w:rPr/>
        <w:t>明和町が発注する小規模修理・修繕及び業務委託等</w:t>
      </w:r>
      <w:r>
        <w:rPr/>
        <w:t>契約を受注するための登録を申請します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367"/>
      </w:tblGrid>
      <w:tr>
        <w:trPr>
          <w:trHeight w:val="921" w:hRule="atLeast"/>
        </w:trPr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（住所又は所在地）〒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　　　明和町</w:t>
            </w:r>
          </w:p>
        </w:tc>
      </w:tr>
      <w:tr>
        <w:trPr>
          <w:trHeight w:val="665" w:hRule="atLeast"/>
        </w:trPr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（商号又は名称）　フリガ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9040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（代表者職・氏名）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（電話番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番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（メールアドレス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修理・修繕及び業務委託等</w:t>
      </w:r>
      <w:r>
        <w:rPr/>
        <w:t>希望業種（</w:t>
      </w:r>
      <w:r>
        <w:rPr/>
        <w:t>5</w:t>
      </w:r>
      <w:r>
        <w:rPr/>
        <w:t>業種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880"/>
        <w:gridCol w:w="3465"/>
      </w:tblGrid>
      <w:tr>
        <w:trPr>
          <w:trHeight w:val="394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番号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修理・修繕及び業務委託希望業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許可・免許・登録等が必要な業種は、</w:t>
            </w:r>
          </w:p>
        </w:tc>
      </w:tr>
      <w:tr>
        <w:trPr>
          <w:trHeight w:val="278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受注希望順に具体的に記入すること）</w:t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その種類・名称等</w:t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</w:tr>
      <w:tr>
        <w:trPr>
          <w:trHeight w:val="63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に当たっては、「明和町小規模修理・修繕及び業務委託等</w:t>
      </w:r>
      <w:r>
        <w:rPr/>
        <w:t>契約希望者登録申請の手引き」の申請書の書き方を参考にしてください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260"/>
        <w:gridCol w:w="1417"/>
        <w:gridCol w:w="1553"/>
      </w:tblGrid>
      <w:tr>
        <w:trPr>
          <w:trHeight w:val="264" w:hRule="atLeast"/>
        </w:trPr>
        <w:tc>
          <w:tcPr>
            <w:tcW w:w="8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登録関係担当課使用欄</w:t>
            </w:r>
          </w:p>
        </w:tc>
      </w:tr>
      <w:tr>
        <w:trPr>
          <w:trHeight w:val="116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受付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受領書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商業登記簿謄本の写し　□代表者の印鑑証明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身分証明書　□完納証明書　□許可証の写し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確認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受付担当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許可・免許・登録等が必要な業種を申請するときは、許可書等の写しを添付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令和７・８年度　申請用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58:00Z</dcterms:created>
  <dc:creator/>
  <dc:description/>
  <cp:keywords/>
  <dc:language>en-US</dc:language>
  <cp:lastModifiedBy>GW036-637E</cp:lastModifiedBy>
  <cp:lastPrinted>2024-12-20T16:43:00Z</cp:lastPrinted>
  <dcterms:modified xsi:type="dcterms:W3CDTF">2025-01-23T00:45:00Z</dcterms:modified>
  <cp:revision>29</cp:revision>
  <dc:subject/>
  <dc:title>（様式第1号）</dc:title>
</cp:coreProperties>
</file>